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ỦY BAN NHÂN DÂN QUẬN 7</w:t>
        <w:tab/>
        <w:tab/>
      </w:r>
      <w:r>
        <w:rPr>
          <w:b/>
        </w:rPr>
        <w:t xml:space="preserve">                              CỘNG HOÀ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RƯỜNG :……………………………… </w:t>
        <w:tab/>
        <w:tab/>
        <w:tab/>
        <w:t xml:space="preserve">                              Độc Lập   -   Tự Do  -  Hạnh Phú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pt" to="58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BỒI DƯỠNG CÁN BỘ - GIÁO VIÊN - NHÂN VIÊN NĂM HỌC 2019 -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- </w:t>
      </w:r>
      <w:r>
        <w:rPr>
          <w:b/>
          <w:u w:val="single"/>
        </w:rPr>
        <w:t>NHÂN SỰ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560"/>
        <w:gridCol w:w="624"/>
        <w:gridCol w:w="1881"/>
        <w:gridCol w:w="1683"/>
        <w:gridCol w:w="2370"/>
        <w:gridCol w:w="2165"/>
      </w:tblGrid>
      <w:tr>
        <w:trPr/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ngũ CBQL – GV - NV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 n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lớ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lớp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 nữ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trẻ- K1- K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 (Biên chế- 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ầm- K2 - K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 (HĐ-NĐ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ồi – K3 - K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 – K4 - K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- </w:t>
      </w:r>
      <w:r>
        <w:rPr>
          <w:b/>
          <w:u w:val="single"/>
        </w:rPr>
        <w:t>CÔNG TÁC CHUẨN HOÁ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huẩn hoá về nghiệp vụ (NV)CBQ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3152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92"/>
        <w:gridCol w:w="947"/>
        <w:gridCol w:w="1443"/>
        <w:gridCol w:w="1418"/>
        <w:gridCol w:w="652"/>
        <w:gridCol w:w="758"/>
        <w:gridCol w:w="764"/>
        <w:gridCol w:w="758"/>
        <w:gridCol w:w="1890"/>
        <w:gridCol w:w="1757"/>
      </w:tblGrid>
      <w:tr>
        <w:trPr>
          <w:trHeight w:val="30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học NV.QLG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học NV.TTCM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ang học  NV 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đưa đi học nghiệp vụ CBQL năm học 2019 - 2020</w:t>
            </w:r>
          </w:p>
        </w:tc>
      </w:tr>
      <w:tr>
        <w:trPr>
          <w:trHeight w:val="30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LGD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CM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.QLG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V.TTCM</w:t>
            </w:r>
          </w:p>
        </w:tc>
      </w:tr>
      <w:tr>
        <w:trPr>
          <w:trHeight w:val="2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áo vi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b) Chuẩn hoá về chuyên môn ( Đạt chuẩn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75"/>
        <w:gridCol w:w="1601"/>
        <w:gridCol w:w="1818"/>
        <w:gridCol w:w="1253"/>
        <w:gridCol w:w="2704"/>
        <w:gridCol w:w="2693"/>
      </w:tblGrid>
      <w:tr>
        <w:trPr/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ết quả đã đạt được cuối năm học 2018 – 2019   (5/2019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năm học 2019 - 2020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đó nữ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chuẩ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 tỷ lệ %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ưa đi học đạt chuẩn theo luật GD năm 2019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</w:tr>
      <w:tr>
        <w:trPr>
          <w:trHeight w:val="3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1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240030</wp:posOffset>
                      </wp:positionV>
                      <wp:extent cx="95250" cy="133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pt;margin-top:1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ân viên KT,VT,Tviện, Y t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ạt trung cấp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 xml:space="preserve">III- </w:t>
      </w:r>
      <w:r>
        <w:rPr>
          <w:b/>
          <w:u w:val="single"/>
        </w:rPr>
        <w:t>CÔNG TÁC NÂNG CHUẨN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âng chuẩn về nghiệp vụ CM Cán bộ Quản lý 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981835</wp:posOffset>
                </wp:positionV>
                <wp:extent cx="6666230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640"/>
                              <w:gridCol w:w="598"/>
                              <w:gridCol w:w="713"/>
                              <w:gridCol w:w="714"/>
                              <w:gridCol w:w="739"/>
                              <w:gridCol w:w="804"/>
                              <w:gridCol w:w="750"/>
                              <w:gridCol w:w="709"/>
                              <w:gridCol w:w="709"/>
                              <w:gridCol w:w="590"/>
                              <w:gridCol w:w="558"/>
                              <w:gridCol w:w="738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ện đang học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Kế hoạch đưa đi học năm học 2019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 Đại họ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u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65.45pt;mso-wrap-distance-left:9pt;mso-wrap-distance-right:9pt;mso-wrap-distance-top:0pt;mso-wrap-distance-bottom:0pt;margin-top:156.0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640"/>
                        <w:gridCol w:w="598"/>
                        <w:gridCol w:w="713"/>
                        <w:gridCol w:w="714"/>
                        <w:gridCol w:w="739"/>
                        <w:gridCol w:w="804"/>
                        <w:gridCol w:w="750"/>
                        <w:gridCol w:w="709"/>
                        <w:gridCol w:w="709"/>
                        <w:gridCol w:w="590"/>
                        <w:gridCol w:w="558"/>
                        <w:gridCol w:w="738"/>
                        <w:gridCol w:w="706"/>
                      </w:tblGrid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ổng số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ện đang học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ế hoạch đưa đi học năm học 2019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o Đẳng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học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 Đại học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ổng số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o Đẳng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học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u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G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b)Nâng chuẩn về chuyên môn GV-NV để đạt chuẩn luật GD năm 201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3382010</wp:posOffset>
                </wp:positionV>
                <wp:extent cx="6666230" cy="1181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640"/>
                              <w:gridCol w:w="598"/>
                              <w:gridCol w:w="713"/>
                              <w:gridCol w:w="714"/>
                              <w:gridCol w:w="739"/>
                              <w:gridCol w:w="804"/>
                              <w:gridCol w:w="750"/>
                              <w:gridCol w:w="709"/>
                              <w:gridCol w:w="709"/>
                              <w:gridCol w:w="590"/>
                              <w:gridCol w:w="558"/>
                              <w:gridCol w:w="738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ện đang học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Kế hoạch đưa đi học năm học 2019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 Đại họ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u Đại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93.05pt;mso-wrap-distance-left:9pt;mso-wrap-distance-right:9pt;mso-wrap-distance-top:0pt;mso-wrap-distance-bottom:0pt;margin-top:266.3pt;mso-position-vertical-relative:page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640"/>
                        <w:gridCol w:w="598"/>
                        <w:gridCol w:w="713"/>
                        <w:gridCol w:w="714"/>
                        <w:gridCol w:w="739"/>
                        <w:gridCol w:w="804"/>
                        <w:gridCol w:w="750"/>
                        <w:gridCol w:w="709"/>
                        <w:gridCol w:w="709"/>
                        <w:gridCol w:w="590"/>
                        <w:gridCol w:w="558"/>
                        <w:gridCol w:w="738"/>
                        <w:gridCol w:w="706"/>
                      </w:tblGrid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ổng số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ện đang học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ế hoạch đưa đi học năm học 2019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o Đẳng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học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 Đại học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ổng số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o Đẳng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ại học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u Đại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hân viên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ưu ý : Chuẩn Cao đẳng Đối với Mầm non, Chuẩn Đại học đối với Tiểu học và THCS ( Luật GD 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V - </w:t>
      </w:r>
      <w:r>
        <w:rPr>
          <w:b/>
          <w:u w:val="single"/>
        </w:rPr>
        <w:t xml:space="preserve">BỒI DƯỠNG VỀ  LÝ LUẬN CHÍNH TRỊ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7425</wp:posOffset>
                </wp:positionH>
                <wp:positionV relativeFrom="page">
                  <wp:posOffset>5610860</wp:posOffset>
                </wp:positionV>
                <wp:extent cx="6700520" cy="1461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640"/>
                              <w:gridCol w:w="598"/>
                              <w:gridCol w:w="713"/>
                              <w:gridCol w:w="714"/>
                              <w:gridCol w:w="739"/>
                              <w:gridCol w:w="804"/>
                              <w:gridCol w:w="750"/>
                              <w:gridCol w:w="580"/>
                              <w:gridCol w:w="709"/>
                              <w:gridCol w:w="590"/>
                              <w:gridCol w:w="741"/>
                              <w:gridCol w:w="738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ện đang học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Kế hoạch đưa đi học năm học 2019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ơ cấp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ng cấp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-C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ơ cấp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ng cấp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-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15.1pt;mso-wrap-distance-left:9pt;mso-wrap-distance-right:9pt;mso-wrap-distance-top:0pt;mso-wrap-distance-bottom:0pt;margin-top:441.8pt;mso-position-vertical-relative:page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640"/>
                        <w:gridCol w:w="598"/>
                        <w:gridCol w:w="713"/>
                        <w:gridCol w:w="714"/>
                        <w:gridCol w:w="739"/>
                        <w:gridCol w:w="804"/>
                        <w:gridCol w:w="750"/>
                        <w:gridCol w:w="580"/>
                        <w:gridCol w:w="709"/>
                        <w:gridCol w:w="590"/>
                        <w:gridCol w:w="741"/>
                        <w:gridCol w:w="738"/>
                        <w:gridCol w:w="706"/>
                      </w:tblGrid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ổng số</w:t>
                            </w:r>
                          </w:p>
                        </w:tc>
                        <w:tc>
                          <w:tcPr>
                            <w:tcW w:w="42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ện đang học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Kế hoạch đưa đi học năm học 2019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ơ cấp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ng cấp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-CN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ổng số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ơ cấp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ng cấp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-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ữ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G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hân viên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V - </w:t>
      </w:r>
      <w:r>
        <w:rPr>
          <w:b/>
          <w:u w:val="single"/>
        </w:rPr>
        <w:t xml:space="preserve"> BỒI DƯỠNG VỀ TIN HỌC , NGOẠI NGỮ ĐÁP ỨNG YÊU CẦU CHUẨN HẠNG CHỨC DANH NGHỀ NGHIỆ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4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4"/>
        <w:gridCol w:w="737"/>
        <w:gridCol w:w="931"/>
        <w:gridCol w:w="735"/>
        <w:gridCol w:w="750"/>
        <w:gridCol w:w="735"/>
        <w:gridCol w:w="790"/>
        <w:gridCol w:w="704"/>
        <w:gridCol w:w="704"/>
        <w:gridCol w:w="770"/>
        <w:gridCol w:w="704"/>
        <w:gridCol w:w="867"/>
      </w:tblGrid>
      <w:tr>
        <w:trPr>
          <w:trHeight w:val="34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ang học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đưa đi học năm 2019-2020</w:t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ngữ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ngữ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h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h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chuẩn</w:t>
            </w:r>
          </w:p>
          <w:p>
            <w:pPr>
              <w:pStyle w:val="Normal"/>
              <w:jc w:val="center"/>
              <w:rPr/>
            </w:pPr>
            <w:r>
              <w:rPr/>
              <w:t>(A,B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ậc 1,2..</w:t>
            </w:r>
          </w:p>
          <w:p>
            <w:pPr>
              <w:pStyle w:val="Normal"/>
              <w:jc w:val="center"/>
              <w:rPr/>
            </w:pPr>
            <w:r>
              <w:rPr/>
              <w:t>(A,B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ứng chỉ khác </w:t>
            </w:r>
          </w:p>
        </w:tc>
      </w:tr>
      <w:tr>
        <w:trPr>
          <w:trHeight w:val="5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ố giáo viên tiếng Anh đang theo học chương trình Bồi dưỡng tiếng Anh của Sở Giáo dục và Đào tạo……..Giáo viê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 – BỒI DƯỠNG CHUẨN CHỨC DANH NGHỀ NGHIỆP</w:t>
      </w:r>
    </w:p>
    <w:p>
      <w:pPr>
        <w:pStyle w:val="Normal"/>
        <w:rPr/>
      </w:pPr>
      <w:r>
        <w:rPr/>
        <w:tab/>
        <w:tab/>
      </w:r>
    </w:p>
    <w:tbl>
      <w:tblPr>
        <w:tblW w:w="107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4"/>
        <w:gridCol w:w="2400"/>
        <w:gridCol w:w="25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a r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  chức danh NN hạng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 chức danh NN hạng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 chức danh NN hạng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VII- </w:t>
      </w:r>
      <w:r>
        <w:rPr>
          <w:b/>
          <w:u w:val="single"/>
        </w:rPr>
        <w:t>CÔNG TÁC TỔ CHỨC  CHUYÊN ĐỀ, THAO GIẢN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635</wp:posOffset>
                </wp:positionV>
                <wp:extent cx="8249920" cy="11068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9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624"/>
                              <w:gridCol w:w="1624"/>
                              <w:gridCol w:w="1624"/>
                              <w:gridCol w:w="1624"/>
                              <w:gridCol w:w="1624"/>
                              <w:gridCol w:w="1624"/>
                              <w:gridCol w:w="162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huyên đ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hao gi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ấp T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ận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ụm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ấp TP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ận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ụm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6pt;height:87.15pt;mso-wrap-distance-left:9pt;mso-wrap-distance-right:9pt;mso-wrap-distance-top:0pt;mso-wrap-distance-bottom:0pt;margin-top:0.05pt;mso-position-vertical-relative:text;margin-left:30.2pt;mso-position-horizontal-relative:text">
                <v:fill opacity="0f"/>
                <v:textbox inset="0in,0in,0in,0in">
                  <w:txbxContent>
                    <w:tbl>
                      <w:tblPr>
                        <w:tblW w:w="1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624"/>
                        <w:gridCol w:w="1624"/>
                        <w:gridCol w:w="1624"/>
                        <w:gridCol w:w="1624"/>
                        <w:gridCol w:w="1624"/>
                        <w:gridCol w:w="1624"/>
                        <w:gridCol w:w="162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20.65pt,-182.3pt" to="320.65pt,-164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8.55pt,1pt" to="318.9pt,33.8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Chuyên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Thao giảng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ấp T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ận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ụm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ấp TP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ận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ụm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-23152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182.3pt" to="320.65pt,-164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045585</wp:posOffset>
                </wp:positionH>
                <wp:positionV relativeFrom="paragraph">
                  <wp:posOffset>12700</wp:posOffset>
                </wp:positionV>
                <wp:extent cx="5080" cy="4178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pt" to="318.9pt,33.8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>(Ghi số liệu, đính kèm tên chuyên đề thao giảng, thời gian thực hiện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VIII - </w:t>
      </w:r>
      <w:r>
        <w:rPr>
          <w:b/>
          <w:u w:val="single"/>
        </w:rPr>
        <w:t>CÔNG TÁC THANH KIỂM TRA, DỰ GIỜ TRONG NỘI BỘ NHÀ TRƯỜNG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Thanh kiểm tra toàn diện……….GV, Tổng số sẽ tiết dự giờ TTTD :……….. tiết </w:t>
      </w:r>
      <w:r>
        <w:rPr>
          <w:b/>
        </w:rPr>
        <w:t>( Đính kèm kế hoạch chi tiết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Kiểm tra  chuyên môn, nghiệp vụ (CM-NV) : ……… GV, Tổng số tiết sẽ dự giờ kiểm tra CM-NV : …….tiết</w:t>
      </w:r>
      <w:r>
        <w:rPr>
          <w:b/>
        </w:rPr>
        <w:t>( Đính kèm kế hoạch chi tiế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>IX -</w:t>
      </w:r>
      <w:r>
        <w:rPr>
          <w:b/>
          <w:u w:val="single"/>
        </w:rPr>
        <w:t>CÁC NỘI DUNG BỒI DƯỠNG KHÁC TRƯỜNG SẼ THỰC HIỆN TRONG NĂM HỌ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6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080"/>
        <w:gridCol w:w="1800"/>
        <w:gridCol w:w="1632"/>
        <w:gridCol w:w="2244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bồi dư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GV  tham g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 dự ch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kết với đơn vị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</w:r>
      <w:r>
        <w:rPr>
          <w:b/>
        </w:rPr>
        <w:t>IX-</w:t>
      </w:r>
      <w:r>
        <w:rPr>
          <w:b/>
          <w:u w:val="single"/>
        </w:rPr>
        <w:t xml:space="preserve"> NỘI DUNG ĐỀ XUẤT, KIẾN NGHỊ 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Ngày         tháng            năm 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Ghi chú</w:t>
      </w:r>
      <w:r>
        <w:rPr>
          <w:b/>
        </w:rPr>
        <w:t xml:space="preserve"> : Nộp văn bản  về Trường BDGD đúng ngày 30 -9 – 2019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Không gửi emai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47" w:footer="115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07:00Z</dcterms:created>
  <dc:creator>User</dc:creator>
  <dc:description/>
  <dc:language>en-US</dc:language>
  <cp:lastModifiedBy>My.PC</cp:lastModifiedBy>
  <dcterms:modified xsi:type="dcterms:W3CDTF">2019-09-09T04:07:00Z</dcterms:modified>
  <cp:revision>2</cp:revision>
  <dc:subject/>
  <dc:title>PHÒNG GIÁO DỤC VÀ ĐÀO TẠO QUẬN 7</dc:title>
</cp:coreProperties>
</file>